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08"/>
        <w:gridCol w:w="324"/>
        <w:gridCol w:w="286"/>
        <w:gridCol w:w="324"/>
        <w:gridCol w:w="1241"/>
        <w:gridCol w:w="324"/>
        <w:gridCol w:w="1183"/>
        <w:gridCol w:w="375"/>
        <w:gridCol w:w="690"/>
        <w:gridCol w:w="693"/>
        <w:gridCol w:w="1078"/>
        <w:gridCol w:w="846"/>
      </w:tblGrid>
      <w:tr>
        <w:trPr>
          <w:trHeight w:val="170" w:hRule="atLeast"/>
        </w:trPr>
        <w:tc>
          <w:tcPr>
            <w:tcW w:w="88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-8/a</w:t>
            </w:r>
          </w:p>
        </w:tc>
      </w:tr>
      <w:tr>
        <w:trPr>
          <w:trHeight w:val="170" w:hRule="atLeast"/>
        </w:trPr>
        <w:tc>
          <w:tcPr>
            <w:tcW w:w="88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SİYER MEMNUNİYET ANKETİ</w:t>
            </w:r>
          </w:p>
        </w:tc>
      </w:tr>
      <w:tr>
        <w:trPr>
          <w:trHeight w:val="170" w:hRule="atLeast"/>
        </w:trPr>
        <w:tc>
          <w:tcPr>
            <w:tcW w:w="88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Kurs sonunda uygulanacak)</w:t>
            </w:r>
          </w:p>
        </w:tc>
      </w:tr>
      <w:tr>
        <w:trPr>
          <w:trHeight w:val="170" w:hRule="atLeast"/>
        </w:trPr>
        <w:tc>
          <w:tcPr>
            <w:tcW w:w="889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lk eğitimi merkezlerini geliştirmek amacı ile kullanılacak olan bu anket, alacağınız kursun kalitesinin değerlendirilmesi için kullanılacaktır. Vereceğiniz bilgiler bizim için oldukça önemlidir ve sadece eğitim-öğretimin geliştirilmesi yönünde değerlendirilecektir. Bu nedenle, anketi dikkatli ve titiz bir şekilde dolduracağınızı umar yardımlarınız için şimdiden teşekkür ederiz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89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şağıdaki kişisel bilgileri lütfen doldurunuz.</w:t>
            </w:r>
          </w:p>
        </w:tc>
      </w:tr>
      <w:tr>
        <w:trPr>
          <w:trHeight w:val="170" w:hRule="atLeast"/>
        </w:trPr>
        <w:tc>
          <w:tcPr>
            <w:tcW w:w="62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aşınız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insiyetiniz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leğiniz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Öğrenim Durumu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kur-Yazar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İlköğreti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se ve Deng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üksek Öğrenim (Önlisans, Lisans) Belirtiniz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ğer (Belirtiniz)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ve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yı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ısmen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n aldığınız bu eğitim amacınızı gerçekleştirdi mi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i yakınlarınıza ve diğer kişilere tavsiye etmeyi düşünüyor musunu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in eğitim ve öğretimle ilgili değişim ve gelişmeleri takip ettiğini düşünüyor musunu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ığınız bu eğitimin sonunda halk eğitimi merkezinde görev alan kurs öğretmenlerinin yeterli olduğunu düşünüyor musunu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rkezin yönetici ve eğiticileri dışında kalan diğer personel de işlerinizi kolaylaştırmak için size yardımcı oldu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in daha iyi iş görmesini sağlamak bakımından yönetici ve eğiticilerin yeterince çalıştıklarını gözlediniz mi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in toplumun kültürel ve sosyal ihtiyaçlarını destekliyor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sta size anlatılan konuları anlamakta zorlandınız mı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imizde sizi huzursuz eden durumlar oldu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 açılan kursların halkın beklentilerini karşıladığını düşünüyor musunu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 aldığınız eğitim çalışma hayatınıza katkı sağlayacak mı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 kursiyerleri ilgilendiren konular hakkındaki duyurular zamanında yapılıyor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 sınavların değerlendirilmesinde adil davranıldığına inanıyor musunu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nde yeterince sosyal ve kültürel faaliyetler düzenleniyor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imizde kurs ve kursiyerlerden kaynaklanan sorunlar müdür veya müdür yardımcıları tarafından dikkate alınıyor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i yöneticileri sınıfları ziyaret ediyor mu, varsa eksik ve aksakların giderilmesi için çalışmalar yapıyor mu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k eğitimi merkezlerinde açılan diğer kurs ve etkinliklere katılmak ister misiniz?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nların dışında eklemek istediğiniz bilgiler varsa lütfen yazınız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88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tkılarınız için teşekkür ederi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6:00Z</dcterms:created>
  <dc:creator>Necati COLAKOGLU</dc:creator>
  <dc:description/>
  <cp:keywords/>
  <dc:language>en-US</dc:language>
  <cp:lastModifiedBy>pc1</cp:lastModifiedBy>
  <dcterms:modified xsi:type="dcterms:W3CDTF">2011-09-28T09:58:00Z</dcterms:modified>
  <cp:revision>3</cp:revision>
  <dc:subject/>
  <dc:title/>
</cp:coreProperties>
</file>