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454"/>
        <w:gridCol w:w="220"/>
        <w:gridCol w:w="685"/>
        <w:gridCol w:w="1129"/>
        <w:gridCol w:w="187"/>
        <w:gridCol w:w="711"/>
        <w:gridCol w:w="827"/>
        <w:gridCol w:w="305"/>
        <w:gridCol w:w="1130"/>
        <w:gridCol w:w="57"/>
        <w:gridCol w:w="901"/>
        <w:gridCol w:w="134"/>
        <w:gridCol w:w="1163"/>
      </w:tblGrid>
      <w:tr>
        <w:trPr>
          <w:trHeight w:val="113" w:hRule="atLeast"/>
        </w:trPr>
        <w:tc>
          <w:tcPr>
            <w:tcW w:w="88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K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URSİYER MEVCUT DURUM ANKETİ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88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Kurs süresinin ilk 1/4'lük zaman diliminde uygulanacak)</w:t>
            </w:r>
          </w:p>
        </w:tc>
      </w:tr>
      <w:tr>
        <w:trPr>
          <w:trHeight w:val="113" w:hRule="atLeast"/>
        </w:trPr>
        <w:tc>
          <w:tcPr>
            <w:tcW w:w="889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lk eğitimi merkezlerini geliştirmek amacı ile kullanılacak olan bu anket, alacağınız kursun kalitesinin değerlendirilmesi için kullanılacaktır. Vereceğiniz bilgiler bizim için oldukça önemlidir ve sadece eğitim-öğretimin geliştirilmesi yönünde değerlendirilecektir. Bu nedenle, anketi dikkatli ve titiz bir şekilde dolduracağınızı umar yardımlarınız için şimdiden teşekkür ederiz.</w:t>
            </w:r>
          </w:p>
        </w:tc>
      </w:tr>
      <w:tr>
        <w:trPr>
          <w:trHeight w:val="113" w:hRule="atLeast"/>
        </w:trPr>
        <w:tc>
          <w:tcPr>
            <w:tcW w:w="889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şağıdaki kişisel bilgileri lütfen doldurunuz.</w:t>
            </w:r>
          </w:p>
        </w:tc>
      </w:tr>
      <w:tr>
        <w:trPr>
          <w:trHeight w:val="113" w:hRule="atLeast"/>
        </w:trPr>
        <w:tc>
          <w:tcPr>
            <w:tcW w:w="52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aşınız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insiyetini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leğiniz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Öğrenim Durumu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kur-Yazar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lköğreti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ise ve Dengi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üksek Öğrenim (Önlisans, Lisans) Belirtini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iğer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>(Belirtiniz)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vet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yır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ısmen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lerinin açtığı kurslar ve yürüttüğü faaliyetler hakkında bilginiz var mı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lk eğitimi merkezlerine tavsiye üzerine mi geldini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lerinden alacağınız kursun beklentilerinizi karşılayacağına inanı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lerindeki idareci ve eğiticilerin yeterli olduklarını düşünüyor musunuz?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um binası ve dersliği, eğitim, öğretim için uygun bulu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ıldığınız kurs zaman olarak şartlarınıza uygun mudur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 için ihtiyaç duyulan araç gereçleri yeterli buyu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um içinde ve dışında yeterli güvenlik önlemleri alınmış mıdır?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Kuruma telefon ile müracaatınızda bir sonuç alacağınıza inanı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htiyaç duyulduğunda kurum yöneticilerine ve diğer görevlilere rahatlıkla ulaşabileceğinizi düşünü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s merkezi yeterince temiz ve bakımlı mıdır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lerinin faaliyetlerini başkalarına da tavsiye etmeyi düşünür müsünü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kezde açılan diğer kurslar ve sosyal etkinlikler hakkında bilginiz var mıdır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sa kayıt yaptırırken herhangi bir zorlukla karşılaştınız mı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s bitiminde aldığınız eğitimin ihtiyacınızı karşılayacağını düşünü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kezimizde eğitim ve öğretim alanında bilişim teknolojilerinin kullanıldığını gözlemli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s binasının ulaşılabilir merkezi bir yerde olduğuna inanı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tek ve şikâyetlerin kurum yöneticilerince dikkate alınacağını düşünü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inin beklentilerinize uygun eğitim verdiğini düşünüyor musunuz?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nların dışında eklemek istediğiniz bilgiler varsa lütfen yazınız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8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8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tkılarınız için teşekkür ederi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5:00Z</dcterms:created>
  <dc:creator>Necati COLAKOGLU</dc:creator>
  <dc:description/>
  <cp:keywords/>
  <dc:language>en-US</dc:language>
  <cp:lastModifiedBy>pc1</cp:lastModifiedBy>
  <dcterms:modified xsi:type="dcterms:W3CDTF">2011-09-28T09:57:00Z</dcterms:modified>
  <cp:revision>3</cp:revision>
  <dc:subject/>
  <dc:title/>
</cp:coreProperties>
</file>